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自己的花是让别人看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目标】</w:t>
      </w:r>
      <w:r>
        <w:rPr>
          <w:rFonts w:eastAsia="Times New Roman"/>
          <w:color w:val="DDDDDD"/>
          <w:sz w:val="15"/>
          <w:szCs w:val="15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能认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生字，正确读写“天性、宇宙、真切、脊梁、家家户户、莞尔一笑、花团锦簇、姹紫嫣红、应接不暇、耐人寻味”等词语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会有感情地朗读课文，背诵课文第三自然段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能通过学习感受异域风情，理解“人人为我，我为人人”的人生境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习重难点】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重点：体会“人人为我，我为人人”的境界，并从中受到教育。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难点：结合上下文与生活实际体会含义深刻的语句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时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学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链接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文写作背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季羡林，他是我国当代著名国学大师。</w:t>
      </w:r>
      <w:r>
        <w:rPr>
          <w:sz w:val="28"/>
          <w:szCs w:val="28"/>
        </w:rPr>
        <w:t>1935</w:t>
      </w:r>
      <w:r>
        <w:rPr>
          <w:sz w:val="28"/>
          <w:szCs w:val="28"/>
        </w:rPr>
        <w:t>年他</w:t>
      </w:r>
      <w:r>
        <w:rPr>
          <w:sz w:val="28"/>
          <w:szCs w:val="28"/>
        </w:rPr>
        <w:t>24</w:t>
      </w:r>
      <w:r>
        <w:rPr>
          <w:sz w:val="28"/>
          <w:szCs w:val="28"/>
        </w:rPr>
        <w:t>岁，远涉重洋留学德国哥廷根大学，在哥廷根生活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年，</w:t>
      </w:r>
      <w:r>
        <w:rPr>
          <w:sz w:val="28"/>
          <w:szCs w:val="28"/>
        </w:rPr>
        <w:t>1945</w:t>
      </w:r>
      <w:r>
        <w:rPr>
          <w:sz w:val="28"/>
          <w:szCs w:val="28"/>
        </w:rPr>
        <w:t>年回到祖国。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69</w:t>
      </w:r>
      <w:r>
        <w:rPr>
          <w:sz w:val="28"/>
          <w:szCs w:val="28"/>
        </w:rPr>
        <w:t>岁的季羡林先生到德国访问，回到离开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年之久的哥廷根，他写下了感人至深的散文《重返哥廷根》。《自己的花是让别人看的》记录的就是季羡林先生重返德国的感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阴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阴道，地名，在浙江省绍兴市的郊外，是一个风景无比秀丽的地方。东晋著名书法家王献之说：“山阴道上行，山川自相映发，使人应接不暇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桥凉亭、田园农舍、草木行人，相映成画，美不胜收。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课前独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独学任务：</w:t>
      </w:r>
      <w:r>
        <w:rPr>
          <w:rFonts w:eastAsia="Times New Roman"/>
          <w:color w:val="C0C0C0"/>
          <w:sz w:val="13"/>
          <w:szCs w:val="13"/>
        </w:rPr>
        <w:t xml:space="preserve"> </w:t>
      </w:r>
    </w:p>
    <w:p>
      <w:pPr>
        <w:pStyle w:val="Normal"/>
        <w:ind w:firstLine="7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</w:t>
      </w:r>
      <w:r>
        <w:rPr>
          <w:rFonts w:ascii="宋体;SimSun" w:hAnsi="宋体;SimSun" w:cs="宋体;SimSun"/>
          <w:sz w:val="28"/>
          <w:szCs w:val="28"/>
        </w:rPr>
        <w:t>读准生字词（分辨多音字）。给课后的生字注音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我能在文中勾出“天性、宇宙、真切、脊梁、家家户户、莞尔一笑、花团锦簇、姹紫嫣红、应接不暇、耐人寻味”等词语。能正确读写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择自己喜欢的方式读课文。能画出文中最令我感动地方，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980565" cy="1036320"/>
                <wp:effectExtent l="0" t="5080" r="5080" b="5715"/>
                <wp:wrapNone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36440"/>
                          <a:chOff x="0" y="0"/>
                          <a:chExt cx="1980720" cy="1036440"/>
                        </a:xfrm>
                      </wpg:grpSpPr>
                      <wps:wsp>
                        <wps:cNvSpPr/>
                        <wps:spPr>
                          <a:xfrm>
                            <a:off x="622440" y="0"/>
                            <a:ext cx="1358280" cy="103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186768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家长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认　　真：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不认真：　（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　　　　　　　　需要努力：（　　　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55.95pt;height:81.6pt" coordorigin="5760,156" coordsize="3119,163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740;top:156;width:2138;height:1631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60;top:312;width:2940;height:1163;mso-wrap-style:none;v-text-anchor:middle" type="_x0000_t136">
                  <v:path textpathok="t"/>
                  <v:textpath on="t" fitshape="t" string="家长评价：&#10;　　　　　　　　认　　真：（　　　）&#10;　　　　　　　　不认真：　（　　　）&#10;　　　　　　　　需要努力：（　　　）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知道</w:t>
      </w:r>
      <w:r>
        <w:rPr>
          <w:sz w:val="28"/>
          <w:szCs w:val="28"/>
        </w:rPr>
        <w:t>知道课文主要讲了一件什么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独学检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给划线的字注音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莞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尔一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东</w:t>
      </w:r>
      <w:r>
        <w:rPr>
          <w:sz w:val="28"/>
          <w:szCs w:val="28"/>
          <w:u w:val="single"/>
        </w:rPr>
        <w:t>莞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姹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紫</w:t>
      </w:r>
      <w:r>
        <w:rPr>
          <w:sz w:val="28"/>
          <w:szCs w:val="28"/>
          <w:u w:val="single"/>
        </w:rPr>
        <w:t>嫣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红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抄写你喜欢的四字词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理解词语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花团锦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left="5741" w:hanging="5180"/>
        <w:jc w:val="left"/>
        <w:rPr/>
      </w:pPr>
      <w:r>
        <w:rPr>
          <w:sz w:val="28"/>
          <w:szCs w:val="28"/>
        </w:rPr>
        <w:t>姹紫嫣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独学一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课中导学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第一学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生字，会写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，正确读写“天性、宇宙、真切、脊梁、家家户户、莞尔一笑、花团锦簇、姹紫嫣红、应接不暇、耐人寻味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词语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通过初读课文，整体感知课文内容。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教师导入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、独学展示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一读：</w:t>
      </w:r>
    </w:p>
    <w:p>
      <w:pPr>
        <w:pStyle w:val="Normal"/>
        <w:ind w:firstLine="84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1828800" cy="891540"/>
                <wp:effectExtent l="5080" t="5080" r="571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91720"/>
                          <a:chOff x="0" y="0"/>
                          <a:chExt cx="18288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9000"/>
                            <a:ext cx="100008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小组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4880"/>
                            <a:ext cx="343080" cy="198000"/>
                          </a:xfrm>
                          <a:prstGeom prst="star5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95360"/>
                            <a:ext cx="52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8pt;width:144pt;height:70.2pt" coordorigin="6300,936" coordsize="2880,1404">
                <v:shape id="shape_0" fillcolor="white" stroked="t" o:allowincell="f" style="position:absolute;left:6300;top:936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81;top:1092;width:1574;height:629;mso-wrap-style:none;v-text-anchor:middle" type="_x0000_t136">
                  <v:path textpathok="t"/>
                  <v:textpath on="t" fitshape="t" string="小组评价：&#10;&#10;      颗" style="font-family:&quot;宋体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maroon" stroked="t" o:allowincell="f" style="position:absolute;left:8281;top:1479;width:539;height:311;mso-wrap-style:none;v-text-anchor:middle" type="_x0000_t12">
                  <v:fill o:detectmouseclick="t" type="solid" color2="#7fffff"/>
                  <v:stroke color="black" weight="9360" joinstyle="miter" endcap="flat"/>
                  <w10:wrap type="none"/>
                </v:shape>
                <v:line id="shape_0" from="6735,1716" to="7559,17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互相读字词、合作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天性、宇宙、真切、脊梁、家家户户、莞尔一笑、花团锦簇、姹紫嫣红、应接不暇、耐人寻味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秀一秀：课文讲了一件什么事情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批一批：两人小对子互批独学检测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三、交流、探究、合作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了课文之后，我知道季老曾两次到过德国。第一次是在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</w:rPr>
        <w:t>（时间），他看到了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。第二次是在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，他看到了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发出了</w:t>
      </w:r>
      <w:r>
        <w:rPr>
          <w:sz w:val="28"/>
          <w:szCs w:val="28"/>
        </w:rPr>
        <w:t>__________________________________________</w:t>
      </w:r>
      <w:r>
        <w:rPr>
          <w:sz w:val="28"/>
          <w:szCs w:val="28"/>
        </w:rPr>
        <w:t>（温馨提示：要用文中的相关句子来回答哦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</w:t>
      </w:r>
      <w:r>
        <w:rPr>
          <w:sz w:val="28"/>
          <w:szCs w:val="28"/>
        </w:rPr>
        <w:t>季老在德国看到了一种怎样奇丽的景色？请用“</w:t>
      </w:r>
      <w:r>
        <w:rPr>
          <w:sz w:val="28"/>
          <w:szCs w:val="28"/>
        </w:rPr>
        <w:t>______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画出相关语句，并能美美地读一读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师小结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通过细读课文，了解德国奇丽的景色以及奇特的民族风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spacing w:lineRule="atLeast" w:line="48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“人人为我，我为人人”的人生境界，并从中受到启示与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过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探究交流</w:t>
      </w:r>
    </w:p>
    <w:p>
      <w:pPr>
        <w:pStyle w:val="Style15"/>
        <w:spacing w:lineRule="atLeast" w:line="480" w:before="0" w:after="0"/>
        <w:ind w:firstLine="4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作者为什么说德国人是一个“奇特的民族”？用“</w:t>
      </w:r>
      <w:r>
        <w:rPr>
          <w:sz w:val="28"/>
          <w:szCs w:val="28"/>
        </w:rPr>
        <w:t>~~~~”</w:t>
      </w:r>
      <w:r>
        <w:rPr>
          <w:sz w:val="28"/>
          <w:szCs w:val="28"/>
        </w:rPr>
        <w:t>画出有关的句子。</w:t>
      </w:r>
      <w:r>
        <w:rPr>
          <w:sz w:val="28"/>
          <w:szCs w:val="28"/>
        </w:rPr>
        <w:t>奇特在：</w:t>
      </w:r>
    </w:p>
    <w:p>
      <w:pPr>
        <w:pStyle w:val="Style15"/>
        <w:spacing w:lineRule="atLeast" w:line="480" w:before="0" w:after="0"/>
        <w:ind w:firstLine="4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人人为我，我为人人。我觉得这一种境界是颇耐人寻味的。”</w:t>
      </w:r>
    </w:p>
    <w:p>
      <w:pPr>
        <w:pStyle w:val="Style15"/>
        <w:spacing w:before="0" w:after="0"/>
        <w:ind w:firstLine="1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“人人为我”在</w:t>
      </w:r>
      <w:r>
        <w:rPr>
          <w:sz w:val="28"/>
          <w:szCs w:val="28"/>
        </w:rPr>
        <w:t>文中</w:t>
      </w:r>
      <w:r>
        <w:rPr>
          <w:sz w:val="28"/>
          <w:szCs w:val="28"/>
        </w:rPr>
        <w:t>指：</w:t>
      </w:r>
      <w:r>
        <w:rPr>
          <w:sz w:val="28"/>
          <w:szCs w:val="28"/>
          <w:u w:val="single"/>
        </w:rPr>
        <w:t>                                      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480" w:before="0" w:after="0"/>
        <w:ind w:firstLine="480"/>
        <w:rPr/>
      </w:pPr>
      <w:r>
        <w:rPr>
          <w:sz w:val="28"/>
          <w:szCs w:val="28"/>
        </w:rPr>
        <w:t>⑵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我为人人”在文中指：</w:t>
      </w:r>
      <w:r>
        <w:rPr>
          <w:sz w:val="28"/>
          <w:szCs w:val="28"/>
          <w:u w:val="single"/>
        </w:rPr>
        <w:t>                                 </w:t>
      </w:r>
      <w:r>
        <w:rPr>
          <w:sz w:val="28"/>
          <w:szCs w:val="28"/>
        </w:rPr>
        <w:t> 。</w:t>
      </w:r>
    </w:p>
    <w:p>
      <w:pPr>
        <w:pStyle w:val="Style15"/>
        <w:spacing w:lineRule="atLeast" w:line="480" w:before="0" w:after="0"/>
        <w:ind w:firstLine="480"/>
        <w:rPr>
          <w:sz w:val="28"/>
          <w:szCs w:val="28"/>
          <w:u w:val="single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耐人寻味”是意思是</w:t>
      </w:r>
      <w:r>
        <w:rPr>
          <w:sz w:val="28"/>
          <w:szCs w:val="28"/>
          <w:u w:val="single"/>
        </w:rPr>
        <w:t>                       </w:t>
      </w:r>
      <w:r>
        <w:rPr>
          <w:sz w:val="28"/>
          <w:szCs w:val="28"/>
        </w:rPr>
        <w:t>。“耐人寻味的境界”在文中是指：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。               </w:t>
      </w:r>
    </w:p>
    <w:p>
      <w:pPr>
        <w:pStyle w:val="Style15"/>
        <w:spacing w:lineRule="atLeast" w:line="480" w:before="0" w:after="0"/>
        <w:ind w:firstLine="480"/>
        <w:rPr/>
      </w:pPr>
      <w:r>
        <w:rPr>
          <w:sz w:val="28"/>
          <w:szCs w:val="28"/>
        </w:rPr>
        <w:t>⑷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的生活体验，怎样理解“人人为我，我为人人”这种耐人寻味的人生境</w:t>
      </w:r>
      <w:r>
        <w:rPr>
          <w:sz w:val="28"/>
          <w:szCs w:val="28"/>
        </w:rPr>
        <w:t>界？</w:t>
      </w:r>
    </w:p>
    <w:p>
      <w:pPr>
        <w:pStyle w:val="Style15"/>
        <w:spacing w:lineRule="atLeast" w:line="480" w:before="0" w:after="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“变化是有的，但是美丽并没有改变。”句中的“美丽”有两层意思，</w:t>
      </w:r>
    </w:p>
    <w:p>
      <w:pPr>
        <w:pStyle w:val="Style15"/>
        <w:spacing w:lineRule="atLeast" w:line="480" w:before="0" w:after="0"/>
        <w:ind w:firstLine="480"/>
        <w:rPr>
          <w:sz w:val="28"/>
          <w:szCs w:val="28"/>
          <w:u w:val="single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②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。</w:t>
      </w:r>
    </w:p>
    <w:p>
      <w:pPr>
        <w:pStyle w:val="Style15"/>
        <w:spacing w:lineRule="atLeast" w:line="480"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美丽并没有改变”是指：德国人的</w:t>
      </w:r>
      <w:r>
        <w:rPr>
          <w:sz w:val="28"/>
          <w:szCs w:val="28"/>
          <w:u w:val="single"/>
        </w:rPr>
        <w:t>                             </w:t>
      </w:r>
      <w:r>
        <w:rPr>
          <w:sz w:val="28"/>
          <w:szCs w:val="28"/>
        </w:rPr>
        <w:t>没变 。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628900" cy="891540"/>
                <wp:effectExtent l="0" t="5080" r="5715" b="5715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1720"/>
                          <a:chOff x="0" y="0"/>
                          <a:chExt cx="2629080" cy="89172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18288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24004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自我评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满    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基本满意  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                 不 满 意  （     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07pt;height:70.2pt" coordorigin="5220,0" coordsize="4140,1404">
                <v:shape id="shape_0" fillcolor="white" stroked="t" o:allowincell="f" style="position:absolute;left:6481;top:0;width:2879;height:140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ue" stroked="t" o:allowincell="f" style="position:absolute;left:5220;top:156;width:3779;height:1091;mso-wrap-style:none;v-text-anchor:middle" type="_x0000_t136">
                  <v:path textpathok="t"/>
                  <v:textpath on="t" fitshape="t" string="自我评价：&#10;                  满    意  （     ）&#10;                  基本满意  （     ）&#10;                  不 满 意  （     ）" style="font-family:&quot;宋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二、自我检测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读拼音，写词语。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jǐ           wǎn          jǐn         yān          pō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梁   （    ）尔   （    ）绣   （    ）然   （    ）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比一比，在组词语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脊（      ）  暇（      ）  姹（      ）  颇（      ） 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（      ）  瑕（      ）  诧（      ）  顽（      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修改符号修改病句。 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爱美大概也肯定算是人的天性吧。 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家家户户的窗口上都开满了五颜六色的红花。  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我曾对德国人爱花之真切多次感到吃惊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学习收获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本课的学习，我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拓展延伸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引导交流：人永远不可能一个人生活在世界上，总是与别人一起构成这样那样的关系。一个人总是经常为别人做事，为他人服务，别人也在经常为你做事，为你服务。你有没有发现自己身边也有“人人为我，我为人人”的境界，试举例谈谈：（课件出示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家庭里，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学校里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在社会上，</w:t>
      </w:r>
      <w:r>
        <w:rPr>
          <w:sz w:val="28"/>
          <w:szCs w:val="28"/>
        </w:rPr>
        <w:t>____________________________________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作业布置</w:t>
      </w:r>
      <w:r>
        <w:rPr>
          <w:rFonts w:eastAsia="Times New Roman"/>
          <w:color w:val="DDDDDD"/>
          <w:sz w:val="13"/>
          <w:szCs w:val="13"/>
        </w:rPr>
        <w:t xml:space="preserve"> </w:t>
      </w:r>
    </w:p>
    <w:p>
      <w:pPr>
        <w:pStyle w:val="Normal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推荐读书：《季羡林散文》、《季羡林先生》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一得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0:00Z</dcterms:created>
  <dc:creator/>
  <dc:description/>
  <cp:keywords/>
  <dc:language>en-US</dc:language>
  <cp:lastModifiedBy/>
  <dcterms:modified xsi:type="dcterms:W3CDTF">2016-07-06T01:24:00Z</dcterms:modified>
  <cp:revision>0</cp:revision>
  <dc:subject/>
  <dc:title/>
</cp:coreProperties>
</file>